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MO. SR. DR. JUIZ DE DIREITO DA 32 ª VARA CÍVEL DA COMARCA DA CAPI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f.: Processo n º 99.001.130610-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</w:r>
      <w:r>
        <w:rPr>
          <w:sz w:val="28"/>
        </w:rPr>
        <w:t xml:space="preserve">, já qualificado nos autos do processo em epígrafe vem, pela Defensora Pública </w:t>
      </w:r>
      <w:r>
        <w:rPr>
          <w:i/>
          <w:sz w:val="28"/>
        </w:rPr>
        <w:t xml:space="preserve">in fine </w:t>
      </w:r>
      <w:r>
        <w:rPr>
          <w:sz w:val="28"/>
        </w:rPr>
        <w:t>assinada, apresentar suas alegações finais em forma 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MEMORIA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Busca o demandante a revisão da relação contratual creditícia, com conseqüente anulação de cláusula contratual que estipula juros exorbitantes e que legitima a execrável prática do anatocismo, por parte da demand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A parte ré, em sua peça de bloqueio, limitou-se a exaltar a legalidade dos juros cobrados, os quais se coadunariam com os praticados no mercado. Afirmou, outrossim, que tendo o autor optado pelo financiamento de seu débito, concordou em “suportar” os juros estipulados no contr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Tal afirmação, de certo, não elide a iniqüidade da incidência dos juros, mesmo porque o autor, na qualidade de hipossuficiente técnico, não poderia conhecer, de plano, a abusividade dos juros estipulados no contrato. Ademais, nada obstaria que a ré, valendo-se da condição de administradora do cartão – e de conseqüente administradora do débito autoral – promovesse a incidência de juros superiores ao firmado, capitalizando-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O laudo pericial, por seu turno, demonstrou de forma cabal a existência do anatocismo, ao afirmar que “houve capitalização de juros nos meses em que não foi feito qualquer pagamento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Também foi consignado pelo ilustre expert, em resposta a um dos quesitos da parte ré, que não existe débito em nome do autor. Conclui-se, pois, que a incidência de juros sobre juros, consubstanciada na prática do anatocismo, torna o autor credor da ré, fazendo jus ao ressarcimento, em dobro, das quantias pagas a ma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Ainda se infere do laudo pericial que, mesmo considerando legais os juros praticados pela demandada, o autor efetuou pagamento indevido de quantia equivalente a R$ 341,21 (trezentos e quarenta e um reais e vinte um centavos). Depreende-se, desta forma, que ao autor incumbe o recebimento de, no mínimo, R$ 682,48 (seiscentos e oitenta e dois reais e quarenta e oito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À vista do exposto, reitera os argumentos expandidos na exordial, pugnando pela procedência do ped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3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701" w:right="170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6:36:00Z</dcterms:created>
  <dc:creator>Wagner e Leila</dc:creator>
  <dc:description/>
  <dc:language>en-US</dc:language>
  <cp:lastModifiedBy>Guilherme</cp:lastModifiedBy>
  <cp:lastPrinted>2003-06-30T13:35:00Z</cp:lastPrinted>
  <dcterms:modified xsi:type="dcterms:W3CDTF">2005-09-01T19:45:00Z</dcterms:modified>
  <cp:revision>4</cp:revision>
  <dc:subject/>
  <dc:title>EXMO</dc:title>
</cp:coreProperties>
</file>